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  <w:t>Scheda di adesione proposta formativa concorso regionale di storia contemporane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  <w:t>da trasmettere  da parte dei docenti interessati via fax (0131 444607) entro il 10 ottobre 2010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  <w:t>NOM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  <w:t>COGNOM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  <w:t>SCUOLA/ISTITUT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  <w:t>INDIRIZZ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  <w:t>TEL/FAX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eastAsia="it-IT" w:bidi="it-IT"/>
        </w:rPr>
      </w:pPr>
      <w:r>
        <w:rPr>
          <w:rFonts w:cs="ArialMT;Arial" w:ascii="ArialMT;Arial" w:hAnsi="ArialMT;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eastAsia="it-IT" w:bidi="it-IT"/>
        </w:rPr>
        <w:t>INDIRIZZO E-MAIL (per eventuali contatti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lang w:eastAsia="it-IT" w:bidi="it-IT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it-IT" w:bidi="it-IT"/>
        </w:rPr>
        <w:t>n. studenti partecipanti, se già si conosc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lang w:eastAsia="it-IT" w:bidi="it-IT"/>
        </w:rPr>
      </w:pPr>
      <w:r>
        <w:rPr>
          <w:rFonts w:cs="Garamond" w:ascii="Garamond" w:hAnsi="Garamond"/>
          <w:sz w:val="24"/>
          <w:szCs w:val="24"/>
          <w:lang w:eastAsia="it-IT" w:bidi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it-IT" w:bidi="it-IT"/>
        </w:rPr>
      </w:pPr>
      <w:r>
        <w:rPr>
          <w:rFonts w:cs="Garamond" w:ascii="Garamond" w:hAnsi="Garamond"/>
          <w:sz w:val="24"/>
          <w:szCs w:val="24"/>
          <w:lang w:eastAsia="it-IT" w:bidi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6:00Z</dcterms:created>
  <dc:creator>Diego Malagrino</dc:creator>
  <dc:description/>
  <dc:language>en-US</dc:language>
  <cp:lastModifiedBy>Diego Malagrino</cp:lastModifiedBy>
  <dcterms:modified xsi:type="dcterms:W3CDTF">2010-10-06T14:06:00Z</dcterms:modified>
  <cp:revision>1</cp:revision>
  <dc:subject/>
  <dc:title>Scheda di adesione proposta formativa concorso regionale di storia contemporanea</dc:title>
</cp:coreProperties>
</file>